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4. 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ođenju radova na modernizaciji dionice državne ceste D-59 kroz Đevrske 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dbom nogost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Odobravaju se sredstva iz Proračuna Općine Kistanje za 2010.godinu  u iznosu od 650.000,00 kuna za izvođenje radova na modernizaciji dionice državne ceste D-59 kroz Đevrske, sa izvedbom nogostup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Nositelj radova iz točke 1. ove odluke su Hrvatske ceste  koje financiraju radove na kolovozu , a Općina Kistanje financira radove na nogostup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Izvođenje radova iz  točke 1. ove odluke sa 50% vrijednosti financirat će Ministarstvo regionalnog razvoja, šumarstva i vodnog gospodarstv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35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0:00Z</dcterms:created>
  <dc:creator>Marjan</dc:creator>
  <dc:description/>
  <cp:keywords/>
  <dc:language>en-US</dc:language>
  <cp:lastModifiedBy>na</cp:lastModifiedBy>
  <cp:lastPrinted>2010-12-04T14:21:00Z</cp:lastPrinted>
  <dcterms:modified xsi:type="dcterms:W3CDTF">2011-01-18T21:00:00Z</dcterms:modified>
  <cp:revision>2</cp:revision>
  <dc:subject/>
  <dc:title>Na temelju članka 32</dc:title>
</cp:coreProperties>
</file>